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rom the AARP Web site at </w:t>
      </w:r>
      <w:hyperlink r:id="rId2">
        <w:r>
          <w:rPr>
            <w:rStyle w:val="InternetLink"/>
            <w:rFonts w:cs="Arial" w:ascii="Arial" w:hAnsi="Arial"/>
            <w:sz w:val="28"/>
          </w:rPr>
          <w:t>www.aarp.org/finance</w:t>
        </w:r>
      </w:hyperlink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utine Monthly Expens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8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pecial Instruction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 you complete this chart, you must decide whether each of your expenses is a “fixed expense” or a “flexible expense.” If the expense is “fixed,” put the amount in Column A. If the expense is “Flexible,” put the amount in Column B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>Record an expense in Column A</w:t>
      </w:r>
      <w:r>
        <w:rPr>
          <w:rFonts w:cs="Arial"/>
        </w:rPr>
        <w:t xml:space="preserve"> (“Fixed”) if there is no reasonable way to change the amount you are spending for this item. One example of a fixed expense might be your r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</w:rPr>
        <w:t>Record an expense in Column B</w:t>
      </w:r>
      <w:r>
        <w:rPr>
          <w:rFonts w:cs="Arial"/>
        </w:rPr>
        <w:t xml:space="preserve"> (“Flexible”) if there’s a possibility you could change the amount you’re spending. Movie and restaurant expenses might belong in the “flexible” column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eave Columns C and D blank until you begin developing your financial strategy of the financial planning process.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pecial Instructions for Completing Columns C and D (Step 6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Can you reduce the amount of money you’re spending on an expense item? </w:t>
      </w:r>
      <w:r>
        <w:rPr>
          <w:rFonts w:cs="Arial"/>
        </w:rPr>
        <w:t xml:space="preserve">Estimate how much you can save and put that figure in Column C. </w:t>
      </w:r>
      <w:r>
        <w:rPr>
          <w:rFonts w:cs="Arial"/>
          <w:i/>
        </w:rPr>
        <w:t xml:space="preserve">For example, if you currently spend $200 a month for restaurant meals, but want to reduce that amount by $75, you would put “$75” in Column C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Do you need to increase your spending in a certain area?</w:t>
      </w:r>
      <w:r>
        <w:rPr>
          <w:rFonts w:cs="Arial"/>
        </w:rPr>
        <w:t xml:space="preserve"> Place the amount of the increase in Column D. </w:t>
      </w:r>
      <w:r>
        <w:rPr>
          <w:rFonts w:cs="Arial"/>
          <w:i/>
        </w:rPr>
        <w:t>For example,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if you currently pay $600 for rent, but know your rent will increase by $25 next month, you would put “$25” in Column D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 xml:space="preserve">Is your current spending just about right? </w:t>
      </w:r>
      <w:r>
        <w:rPr>
          <w:rFonts w:cs="Arial"/>
        </w:rPr>
        <w:t>Put  “0” in Column C and Column D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0"/>
        <w:gridCol w:w="1320"/>
        <w:gridCol w:w="1200"/>
        <w:gridCol w:w="14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nse Catego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 It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rent Fixed Expense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rent Flexible Expens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ticipated Spending Cut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nticipated Spending Increase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MPL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mple expen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taur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mple expen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mple expen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ter/Sew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$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ousing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t or Mortg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ntenance or Condo Fe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wn and Gardening Expens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using Cleaning Expens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tiliti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ri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s or O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ter/sew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rb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net Accou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oceries (average bill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taur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nacks (coffee, etc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tertaining (food and beverag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nsport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 Payment or Lea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bway, Bus or Tra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c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Insur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ular Prescrip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ut-of-pocket Medical Expens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tness Progra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eara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othing Purchas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y Clean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ir C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oe Repa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ertain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v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deo Renta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ble Televis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s – Golf, et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ater, conc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aving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tirement Contribu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vings Contribu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erve Fund Contribu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bt paymen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edit Card Paym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yment of Other De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f self-employed, business expen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nticipated Spending Cut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 all figures in Column 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nticipated Spending Increas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 all figures in Column 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hen you’re finished, add up all the numbers in Column C (Anticipated Spending Cuts). Now add the numbers in Column D (Anticipated Spending Increases). Put these sums at the bottom of the char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ow, follow the instructions in the “Calculate Your Total Monthly Savings” box below.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4489450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alculate Your Total Monthly Saving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 from Column C: </w:t>
                              <w:tab/>
                              <w:tab/>
                              <w:tab/>
                              <w:t xml:space="preserve">   </w:t>
                              <w:tab/>
                              <w:t>$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inus Total from Column D:       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$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quals Total Monthly Savings:</w:t>
                              <w:tab/>
                              <w:t xml:space="preserve">                        $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ltiply This Total by 12:</w:t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       x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ansfer the answer to Annual Expense Chart: </w:t>
                              <w:tab/>
                              <w:t xml:space="preserve"> $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15.6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alculate Your Total Monthly Saving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tal from Column C: </w:t>
                        <w:tab/>
                        <w:tab/>
                        <w:tab/>
                        <w:t xml:space="preserve">   </w:t>
                        <w:tab/>
                        <w:t>$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inus Total from Column D:       </w:t>
                        <w:tab/>
                        <w:tab/>
                        <w:t xml:space="preserve">         </w:t>
                      </w:r>
                      <w:r>
                        <w:rPr>
                          <w:b/>
                          <w:sz w:val="36"/>
                        </w:rPr>
                        <w:t xml:space="preserve">- </w:t>
                      </w:r>
                      <w:r>
                        <w:rPr>
                          <w:b/>
                        </w:rPr>
                        <w:t>$ 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quals Total Monthly Savings:</w:t>
                        <w:tab/>
                        <w:t xml:space="preserve">                        $ 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ltiply This Total by 12:</w:t>
                        <w:tab/>
                        <w:tab/>
                        <w:t xml:space="preserve">    </w:t>
                        <w:tab/>
                        <w:tab/>
                        <w:t xml:space="preserve">          x 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ansfer the answer to Annual Expense Chart: </w:t>
                        <w:tab/>
                        <w:t xml:space="preserve"> $_______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p.org/fina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4:07:00Z</dcterms:created>
  <dc:creator>L Kelleher</dc:creator>
  <dc:description/>
  <dc:language>en-US</dc:language>
  <cp:lastModifiedBy>.</cp:lastModifiedBy>
  <dcterms:modified xsi:type="dcterms:W3CDTF">2005-05-26T14:07:00Z</dcterms:modified>
  <cp:revision>2</cp:revision>
  <dc:subject/>
  <dc:title>Chart 3 – link as indicated above</dc:title>
</cp:coreProperties>
</file>